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VOID OUTSIDE THE UNITED STATES AND WHEREVER PROHIBITED. DO NOT ENTER THIS SWEEPSTAKES IF YOU ARE NOT 21 OR OLDER AND A LEGAL RESIDENT OF VERMONT. THIS SWEEPSTAKES WILL BE CONSTRUED AND EVALUATED IN ACCORDANCE WITH UNITED STATES LAW.</w:t>
      </w:r>
    </w:p>
    <w:p>
      <w:pPr>
        <w:pStyle w:val="TextBody"/>
        <w:spacing w:before="0" w:after="0"/>
        <w:jc w:val="center"/>
        <w:rPr/>
      </w:pPr>
      <w:r>
        <w:rPr/>
        <w:t>OFFICIAL RULES FOR</w:t>
        <w:br/>
        <w:t>WIN A LARGE BIG GREEN EGG IN AN INTEGGRATED NEST+HANDLER WITH MATES PACKAGE PLUS A BIB &amp; TUCKER BRANDED THERMOMETER SWEEPSTAKES</w:t>
        <w:br/>
        <w:t xml:space="preserve">SPONSORED BY </w:t>
      </w:r>
    </w:p>
    <w:p>
      <w:pPr>
        <w:pStyle w:val="TextBody"/>
        <w:spacing w:before="0" w:after="0"/>
        <w:jc w:val="center"/>
        <w:rPr/>
      </w:pPr>
      <w:r>
        <w:rPr/>
        <w:t>DEUTSCH FAMILY WINE &amp; SPIRITS, INC. &amp; MARTIGNETTI COMPANIES NNE.</w:t>
      </w:r>
    </w:p>
    <w:p>
      <w:pPr>
        <w:pStyle w:val="TextBody"/>
        <w:jc w:val="center"/>
        <w:rPr/>
      </w:pPr>
      <w:r>
        <w:rPr/>
      </w:r>
    </w:p>
    <w:p>
      <w:pPr>
        <w:pStyle w:val="TextBody"/>
        <w:jc w:val="both"/>
        <w:rPr/>
      </w:pPr>
      <w:r>
        <w:rPr/>
        <w:t xml:space="preserve">NO PURCHASE NECESSARY TO ENTER OR WIN. MAKING A PURCHASE OR PAYMENT WILL NOT INCREASE YOUR CHANCE OF WINNING. </w:t>
      </w:r>
    </w:p>
    <w:p>
      <w:pPr>
        <w:pStyle w:val="TextBody"/>
        <w:numPr>
          <w:ilvl w:val="0"/>
          <w:numId w:val="1"/>
        </w:numPr>
        <w:jc w:val="both"/>
        <w:rPr/>
      </w:pPr>
      <w:r>
        <w:rPr/>
        <w:t>Co-Sponsors: This Sweepstakes is sponsored by Martignetti Companies NNE (“Sponsor”), with an address of 540 North Commercial Street, Manchester, NH 03101 and Deutsch Family Wine &amp; Spirits, USA 201 Tresser Blvd., Suite 500, Stamford, CT 06901-3435 (hereinafter collectively referred to as the “Co-Sponsors”).</w:t>
      </w:r>
    </w:p>
    <w:p>
      <w:pPr>
        <w:pStyle w:val="TextBody"/>
        <w:numPr>
          <w:ilvl w:val="0"/>
          <w:numId w:val="1"/>
        </w:numPr>
        <w:jc w:val="both"/>
        <w:rPr/>
      </w:pPr>
      <w:r>
        <w:rPr/>
        <w:t xml:space="preserve">To Enter: “Win a Large Big Green Egg in an intEGGrated Nest+Handler with Mates Package PLUS a Bib &amp; Tucker branded Thermometer” (the “Promotion”) begins at 12:01 a.m. (EST) on 02/01/25 and ends at 11:59:59 p.m. (EST) on 04/30/25. Scan the QR code found on the Bib &amp; Tucker POS at Lyndonville Redemption &amp; Beverage of Lyndon, VT from your smart phone to directly access the contest site or enter online at </w:t>
      </w:r>
      <w:hyperlink r:id="rId2">
        <w:r>
          <w:rPr>
            <w:rStyle w:val="InternetLink"/>
          </w:rPr>
          <w:t>https://nne.martignetti.com/enter-to-win</w:t>
        </w:r>
      </w:hyperlink>
      <w:r>
        <w:rPr/>
        <w:t xml:space="preserve"> to complete the contest entry form and follow instructions contained in these Official Rules. By entering, you represent that you have read the Official Rules located on the Contest Site, and that you agree to be bound by all of them, as applicable. One entry per person. Your email address and/or phone number will be a means of communication for the presumptive winner, and you may opt-in to receive future promotional emails/texts from Martignetti Companies NNE. We will not sell, distribute or share email addresses or phone numbers.</w:t>
      </w:r>
    </w:p>
    <w:p>
      <w:pPr>
        <w:pStyle w:val="TextBody"/>
        <w:numPr>
          <w:ilvl w:val="0"/>
          <w:numId w:val="1"/>
        </w:numPr>
        <w:jc w:val="both"/>
        <w:rPr/>
      </w:pPr>
      <w:r>
        <w:rPr/>
        <w:t xml:space="preserve">Prize: One (1) prize of a Large Big Green Egg in an intEGGrated Nest+Handler with Mates Package PLUS a Bib &amp; Tucker branded Thermometer will be awarded.  Package consists of: </w:t>
      </w:r>
    </w:p>
    <w:p>
      <w:pPr>
        <w:pStyle w:val="TextBody"/>
        <w:numPr>
          <w:ilvl w:val="1"/>
          <w:numId w:val="1"/>
        </w:numPr>
        <w:tabs>
          <w:tab w:val="clear" w:pos="709"/>
          <w:tab w:val="left" w:pos="707" w:leader="none"/>
        </w:tabs>
        <w:jc w:val="both"/>
        <w:rPr>
          <w:sz w:val="20"/>
          <w:szCs w:val="20"/>
        </w:rPr>
      </w:pPr>
      <w:r>
        <w:rPr>
          <w:sz w:val="20"/>
          <w:szCs w:val="20"/>
        </w:rPr>
        <w:t>Large EGG the official, #1 ceramic kamado cooker. The EGG is an All-In-One grill-smoker-BBQ-brick oven combo</w:t>
      </w:r>
    </w:p>
    <w:p>
      <w:pPr>
        <w:pStyle w:val="TextBody"/>
        <w:numPr>
          <w:ilvl w:val="1"/>
          <w:numId w:val="1"/>
        </w:numPr>
        <w:tabs>
          <w:tab w:val="clear" w:pos="709"/>
          <w:tab w:val="left" w:pos="707" w:leader="none"/>
        </w:tabs>
        <w:jc w:val="both"/>
        <w:rPr>
          <w:sz w:val="20"/>
          <w:szCs w:val="20"/>
        </w:rPr>
      </w:pPr>
      <w:r>
        <w:rPr>
          <w:sz w:val="20"/>
          <w:szCs w:val="20"/>
        </w:rPr>
        <w:t>intEGGrated Nest+Handler</w:t>
      </w:r>
    </w:p>
    <w:p>
      <w:pPr>
        <w:pStyle w:val="TextBody"/>
        <w:numPr>
          <w:ilvl w:val="1"/>
          <w:numId w:val="1"/>
        </w:numPr>
        <w:tabs>
          <w:tab w:val="clear" w:pos="709"/>
          <w:tab w:val="left" w:pos="707" w:leader="none"/>
        </w:tabs>
        <w:jc w:val="both"/>
        <w:rPr>
          <w:sz w:val="20"/>
          <w:szCs w:val="20"/>
        </w:rPr>
      </w:pPr>
      <w:r>
        <w:rPr>
          <w:sz w:val="20"/>
          <w:szCs w:val="20"/>
        </w:rPr>
        <w:t>17″ Solid Acacia Wood EGG Mates (set of 2) provide convenient working or serving space</w:t>
      </w:r>
    </w:p>
    <w:p>
      <w:pPr>
        <w:pStyle w:val="TextBody"/>
        <w:numPr>
          <w:ilvl w:val="1"/>
          <w:numId w:val="1"/>
        </w:numPr>
        <w:tabs>
          <w:tab w:val="clear" w:pos="709"/>
          <w:tab w:val="left" w:pos="707" w:leader="none"/>
        </w:tabs>
        <w:jc w:val="both"/>
        <w:rPr>
          <w:sz w:val="20"/>
          <w:szCs w:val="20"/>
        </w:rPr>
      </w:pPr>
      <w:r>
        <w:rPr>
          <w:sz w:val="20"/>
          <w:szCs w:val="20"/>
        </w:rPr>
        <w:t>convEGGtor® for indirect cooking: baking, smoking, roasting</w:t>
      </w:r>
    </w:p>
    <w:p>
      <w:pPr>
        <w:pStyle w:val="TextBody"/>
        <w:numPr>
          <w:ilvl w:val="1"/>
          <w:numId w:val="1"/>
        </w:numPr>
        <w:tabs>
          <w:tab w:val="clear" w:pos="709"/>
          <w:tab w:val="left" w:pos="707" w:leader="none"/>
        </w:tabs>
        <w:jc w:val="both"/>
        <w:rPr>
          <w:sz w:val="20"/>
          <w:szCs w:val="20"/>
        </w:rPr>
      </w:pPr>
      <w:r>
        <w:rPr>
          <w:sz w:val="20"/>
          <w:szCs w:val="20"/>
        </w:rPr>
        <w:t>Grid Gripper to safely and easily remove and replace your cooking grid</w:t>
      </w:r>
    </w:p>
    <w:p>
      <w:pPr>
        <w:pStyle w:val="TextBody"/>
        <w:numPr>
          <w:ilvl w:val="1"/>
          <w:numId w:val="1"/>
        </w:numPr>
        <w:tabs>
          <w:tab w:val="clear" w:pos="709"/>
          <w:tab w:val="left" w:pos="707" w:leader="none"/>
        </w:tabs>
        <w:jc w:val="both"/>
        <w:rPr>
          <w:sz w:val="20"/>
          <w:szCs w:val="20"/>
        </w:rPr>
      </w:pPr>
      <w:r>
        <w:rPr>
          <w:sz w:val="20"/>
          <w:szCs w:val="20"/>
        </w:rPr>
        <w:t>Ash Tool for removing the small amount of ash that collects at the bottom of the EGG</w:t>
      </w:r>
    </w:p>
    <w:p>
      <w:pPr>
        <w:pStyle w:val="TextBody"/>
        <w:numPr>
          <w:ilvl w:val="1"/>
          <w:numId w:val="1"/>
        </w:numPr>
        <w:tabs>
          <w:tab w:val="clear" w:pos="709"/>
          <w:tab w:val="left" w:pos="707" w:leader="none"/>
        </w:tabs>
        <w:jc w:val="both"/>
        <w:rPr/>
      </w:pPr>
      <w:r>
        <w:rPr>
          <w:sz w:val="20"/>
          <w:szCs w:val="20"/>
        </w:rPr>
        <w:t>A bag of Natural Lump Charcoal</w:t>
      </w:r>
    </w:p>
    <w:p>
      <w:pPr>
        <w:pStyle w:val="TextBody"/>
        <w:numPr>
          <w:ilvl w:val="1"/>
          <w:numId w:val="1"/>
        </w:numPr>
        <w:tabs>
          <w:tab w:val="clear" w:pos="709"/>
          <w:tab w:val="left" w:pos="707" w:leader="none"/>
        </w:tabs>
        <w:jc w:val="both"/>
        <w:rPr>
          <w:sz w:val="20"/>
          <w:szCs w:val="20"/>
        </w:rPr>
      </w:pPr>
      <w:r>
        <w:rPr>
          <w:sz w:val="20"/>
          <w:szCs w:val="20"/>
        </w:rPr>
        <w:t>SpeediLight® All Natural Charcoal Starters</w:t>
      </w:r>
    </w:p>
    <w:p>
      <w:pPr>
        <w:pStyle w:val="TextBody"/>
        <w:numPr>
          <w:ilvl w:val="1"/>
          <w:numId w:val="1"/>
        </w:numPr>
        <w:tabs>
          <w:tab w:val="clear" w:pos="709"/>
          <w:tab w:val="left" w:pos="707" w:leader="none"/>
        </w:tabs>
        <w:jc w:val="both"/>
        <w:rPr>
          <w:sz w:val="20"/>
          <w:szCs w:val="20"/>
        </w:rPr>
      </w:pPr>
      <w:r>
        <w:rPr>
          <w:sz w:val="20"/>
          <w:szCs w:val="20"/>
        </w:rPr>
        <w:t>Free Lifetime Warranty on the EGG</w:t>
      </w:r>
    </w:p>
    <w:p>
      <w:pPr>
        <w:pStyle w:val="TextBody"/>
        <w:numPr>
          <w:ilvl w:val="1"/>
          <w:numId w:val="1"/>
        </w:numPr>
        <w:tabs>
          <w:tab w:val="clear" w:pos="709"/>
          <w:tab w:val="left" w:pos="707" w:leader="none"/>
        </w:tabs>
        <w:jc w:val="both"/>
        <w:rPr>
          <w:sz w:val="20"/>
          <w:szCs w:val="20"/>
        </w:rPr>
      </w:pPr>
      <w:r>
        <w:rPr>
          <w:sz w:val="20"/>
          <w:szCs w:val="20"/>
        </w:rPr>
        <w:t>Bib &amp; Tucker branded thermometer</w:t>
      </w:r>
    </w:p>
    <w:p>
      <w:pPr>
        <w:pStyle w:val="TextBody"/>
        <w:numPr>
          <w:ilvl w:val="0"/>
          <w:numId w:val="1"/>
        </w:numPr>
        <w:jc w:val="both"/>
        <w:rPr/>
      </w:pPr>
      <w:r>
        <w:rPr/>
        <w:t>Determination of Winner: The presumptive winner will be drawn from the total number of entries on approximately 5/07/25 and will be notified by e-mail or phone. The presumptive winner will be required to respond to the winner notification by e-mail or phone within seven (7) calendar days and, in such response, must provide his/her full name, residential mailing address, daytime telephone number and date of birth, to receive the prize. The failure to respond timely and completely to the winner notification may result in forfeiture of the prize and the Co-Sponsors, in their sole discretion, may select an alternative winner. If an e-mail notification is returned as undeliverable, the Co-Sponsors will attempt to re-send that e-mail three (3) times. If a potential winner does not respond within seven (7) calendar days of the transmission of the final e-mail notification or should the e-mail, after three attempts, be returned as undeliverable or non-response from phone notification, an alternative winner will be selected. Odds of winning will be determined by the total number of eligible entries timely received. Except where prohibited, participation in the Promotion and/or acceptance of a prize constitutes winner and guest's consent to use of their name, likeness, photograph, voice and biographical data for advertising and promotional purposes without additional compensation.</w:t>
      </w:r>
    </w:p>
    <w:p>
      <w:pPr>
        <w:pStyle w:val="TextBody"/>
        <w:numPr>
          <w:ilvl w:val="0"/>
          <w:numId w:val="1"/>
        </w:numPr>
        <w:tabs>
          <w:tab w:val="clear" w:pos="709"/>
          <w:tab w:val="left" w:pos="707" w:leader="none"/>
        </w:tabs>
        <w:jc w:val="both"/>
        <w:rPr/>
      </w:pPr>
      <w:r>
        <w:rPr/>
        <w:t xml:space="preserve">Eligibility: The Sweepstakes is open to legal residents of VT who are twenty-one (21) years of age or older at the time of entry. Void wherever taxed, prohibited or otherwise restricted by law.  Employees of Deutsch Family Wine &amp; Spirits, the Vermont Division of Liquor Control, its parents, subsidiaries, affiliates, agents, assignees, printers, advertising, public relations, promotion and other agencies, alcohol beverage suppliers, importers, wholesalers, distributors or retailers, as well as any member of the immediate families or households of any of the foregoing, are not eligible. All federal, state and local laws apply. </w:t>
      </w:r>
    </w:p>
    <w:p>
      <w:pPr>
        <w:pStyle w:val="TextBody"/>
        <w:numPr>
          <w:ilvl w:val="0"/>
          <w:numId w:val="1"/>
        </w:numPr>
        <w:tabs>
          <w:tab w:val="clear" w:pos="709"/>
          <w:tab w:val="left" w:pos="707" w:leader="none"/>
        </w:tabs>
        <w:jc w:val="both"/>
        <w:rPr/>
      </w:pPr>
      <w:r>
        <w:rPr/>
        <w:t>Information Contained in the Entry: By submitting an entry, each Sweepstakes participant warrants and represents to Sponsor that the information contained in the entry is true and correct in all material respects and that Sponsor may rely on such information in its efforts to comply with applicable laws and regulations.</w:t>
      </w:r>
    </w:p>
    <w:p>
      <w:pPr>
        <w:pStyle w:val="TextBody"/>
        <w:ind w:left="707" w:hanging="0"/>
        <w:jc w:val="both"/>
        <w:rPr/>
      </w:pPr>
      <w:r>
        <w:rPr/>
        <w:t>General Conditions: All Federal, state and local taxes on the prize are winner's responsibility. Winner must be 21 years or older. Sponsor shall have the right, in its sole discretion, to abbreviate, modify, suspend, cancel or terminate the Promotion in whole or in part without notice or further obligation. There is no cash prize substitute. Prize is non-transferable except at the sole discretion of Sponsor. Not responsible for lost or stolen gift cards.  Winner must pick up their prize at the participating sweepstakes location.</w:t>
      </w:r>
    </w:p>
    <w:p>
      <w:pPr>
        <w:pStyle w:val="TextBody"/>
        <w:ind w:left="707" w:hanging="0"/>
        <w:jc w:val="both"/>
        <w:rPr/>
      </w:pPr>
      <w:r>
        <w:rPr/>
        <w:t>By participating in this Promotion the winner, for and on behalf of himself or herself and all of his or her heirs, personal representatives and assigns, voluntarily accepts and assumes all risk associated with participating in this Promotion and accepting, using or misusing any prize, and further agrees to completely and forever defend, indemnify and hold Sponsor and its parents, subsidiaries, officers, directors, employees, agents, and agencies harmless from and against any and all claims, costs, expenses, actions, demands, causes of action or other liabilities, known or unknown, absolute or contingent, fixed or otherwise, arising or resulting in any manner from and/or by reason of the winner's participation in the Promotion and/or his or her receipt, acceptance, use and/or misuse of any prize.</w:t>
      </w:r>
    </w:p>
    <w:p>
      <w:pPr>
        <w:pStyle w:val="TextBody"/>
        <w:numPr>
          <w:ilvl w:val="0"/>
          <w:numId w:val="1"/>
        </w:numPr>
        <w:tabs>
          <w:tab w:val="clear" w:pos="709"/>
          <w:tab w:val="left" w:pos="707" w:leader="none"/>
        </w:tabs>
        <w:jc w:val="both"/>
        <w:rPr/>
      </w:pPr>
      <w:r>
        <w:rPr/>
        <w:t>Electronic Entries</w:t>
      </w:r>
      <w:r>
        <w:rPr>
          <w:rStyle w:val="StrongEmphasis"/>
        </w:rPr>
        <w:t xml:space="preserve">: </w:t>
      </w:r>
      <w:r>
        <w:rPr/>
        <w:t xml:space="preserve">In the event of a dispute, online entries will be deemed made by the authorized account holder, as of the date of entry, of the e-mail address from which entry was submitted. The authorized account holder is the natural person who is assigned to the e-mail address by an internet access provider, online service, or other organization responsible for assigning e-mail addresses. Sponsor and its agencies are not responsible for lost, late, damaged, illegible, misdirected, incomplete or postage–due entries, or for online entries not received due to lost, failed, delayed or interrupted connections or miscommunications, or to other electronic malfunctions, delays, or errors of any kind. Sponsor is not responsible for incorrect or inaccurate entry information, whether caused by website visitors or by any human or technical error. Sponsor reserves the right, in its sole discretion, to cancel or suspend all or a portion of the Promotion, should viruses, bugs or other causes beyond control of the Sponsor corrupt the administration, security or proper operation of the Promotion.  ANY PERSON WHO ATTEMPTS, SUCCESSFULLY OR OTHERWISE, TO DELIBERATELY DAMAGE ANY SPONSOR OR PROMOTION-RELATED WEBSITE, OR UNDERMINE THE LEGITIMATE OPERATION OF THIS PROMOTION, IS A VIOLATION OF CRIMINAL AND CIVIL LAW AND SPONSOR WILL SEEK THE PROSECUTION OF, AND DAMAGES FROM, ANY SUCH PERSON TO THE FULLEST EXTENT PERMITTED BY LAW. </w:t>
      </w:r>
    </w:p>
    <w:p>
      <w:pPr>
        <w:pStyle w:val="TextBody"/>
        <w:numPr>
          <w:ilvl w:val="0"/>
          <w:numId w:val="1"/>
        </w:numPr>
        <w:jc w:val="both"/>
        <w:rPr/>
      </w:pPr>
      <w:r>
        <w:rPr/>
        <w:t>Winner Name: For the name of the winner, please send a self-addressed stamped envelope to: Bib &amp; Tucker Green Egg SWEEPS, P.O. Box 1113, Manchester, NH 03105. All requests for the winner name must be postmarked by 05/07/25 and received by 05/14/25.</w:t>
      </w:r>
    </w:p>
    <w:p>
      <w:pPr>
        <w:pStyle w:val="TextBody"/>
        <w:jc w:val="both"/>
        <w:rPr/>
      </w:pPr>
      <w:r>
        <w:rPr/>
        <w:t xml:space="preserve">Co-Sponsors: </w:t>
      </w:r>
    </w:p>
    <w:p>
      <w:pPr>
        <w:pStyle w:val="TextBody"/>
        <w:spacing w:before="0" w:after="0"/>
        <w:jc w:val="both"/>
        <w:rPr/>
      </w:pPr>
      <w:r>
        <w:rPr/>
        <w:t>Deutsch Family Wine &amp; Spirits, Stamford, CT</w:t>
      </w:r>
    </w:p>
    <w:p>
      <w:pPr>
        <w:pStyle w:val="TextBody"/>
        <w:jc w:val="both"/>
        <w:rPr/>
      </w:pPr>
      <w:r>
        <w:rPr/>
        <w:t>Martignetti Companies NNE, Manchester, NH</w:t>
      </w:r>
    </w:p>
    <w:p>
      <w:pPr>
        <w:pStyle w:val="TextBody"/>
        <w:spacing w:before="0" w:after="120"/>
        <w:jc w:val="both"/>
        <w:rPr/>
      </w:pPr>
      <w:r>
        <w:rPr/>
        <w:t>PLEASE DRINK RESPONSIB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ne.martignetti.com/enter-to-w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1:00Z</dcterms:created>
  <dc:creator>Rob Skramstad</dc:creator>
  <dc:description/>
  <cp:keywords/>
  <dc:language>en-US</dc:language>
  <cp:lastModifiedBy>Carla Tremblay</cp:lastModifiedBy>
  <cp:lastPrinted>2025-01-14T14:34:00Z</cp:lastPrinted>
  <dcterms:modified xsi:type="dcterms:W3CDTF">2025-02-26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